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福建省建筑业企业评估调查表</w:t>
      </w:r>
    </w:p>
    <w:tbl>
      <w:tblPr>
        <w:tblW w:w="104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0"/>
        <w:gridCol w:w="1069"/>
        <w:gridCol w:w="946"/>
        <w:gridCol w:w="1079"/>
        <w:gridCol w:w="1075"/>
        <w:gridCol w:w="7"/>
        <w:gridCol w:w="854"/>
        <w:gridCol w:w="69"/>
        <w:gridCol w:w="180"/>
        <w:gridCol w:w="1080"/>
        <w:gridCol w:w="1066"/>
        <w:gridCol w:w="900"/>
      </w:tblGrid>
      <w:tr>
        <w:trPr>
          <w:trHeight w:val="7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业  名  称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   地 址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业  资  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该资质等级时间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  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1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2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项：                               增项：    个</w:t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业  网  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 务  生 产  经 营  情 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  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本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 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额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92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  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利润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劳动生产率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率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业    总收入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产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完成产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90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原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净值</w:t>
            </w:r>
          </w:p>
        </w:tc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  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员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营业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结算收入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 设 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总台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（件）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总功率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瓦</w:t>
            </w:r>
          </w:p>
        </w:tc>
      </w:tr>
      <w:tr>
        <w:trPr>
          <w:trHeight w:val="49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总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备净值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36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装备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瓦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装备率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 生    质 量  安 全  事 故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 亡 人  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  伤   人  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损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处理情况</w:t>
            </w:r>
          </w:p>
        </w:tc>
      </w:tr>
      <w:tr>
        <w:trPr>
          <w:trHeight w:val="45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决策层）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长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年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事会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  级     经    理    层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理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年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管理年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会计师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年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济师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年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 经 理  和 建  造 师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</w:tr>
      <w:tr>
        <w:trPr>
          <w:trHeight w:val="54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    他        考             核           指             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  别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（人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（人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职称（人）</w:t>
            </w:r>
          </w:p>
        </w:tc>
      </w:tr>
      <w:tr>
        <w:trPr>
          <w:trHeight w:val="49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人员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列人员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列人员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系列人员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          五            年           代         表          工          程        业          绩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、类别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规模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、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 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      技                    进              步               水              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科技经费支出         占营业额的比重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法（项）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：     省级：     市级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进步专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进步奖（项）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：     省级：     市级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过行业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工地（项）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级：     省级：     市级：     </w:t>
            </w:r>
          </w:p>
        </w:tc>
        <w:tc>
          <w:tcPr>
            <w:tcW w:w="214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化情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奖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级：     省级：     市级：     </w:t>
            </w:r>
          </w:p>
        </w:tc>
        <w:tc>
          <w:tcPr>
            <w:tcW w:w="2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体系认证时  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体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管理体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SO1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健康安全管理体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2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获奖情况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受处罚情况（含不良记录）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体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证体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情况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  业    自    我    评    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 估 意 见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评估意见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  注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19:00Z</dcterms:created>
  <dc:creator>猪猪猫.CN</dc:creator>
  <dc:description/>
  <dc:language>en-US</dc:language>
  <cp:lastModifiedBy>hy121</cp:lastModifiedBy>
  <cp:lastPrinted>2007-09-10T08:46:00Z</cp:lastPrinted>
  <dcterms:modified xsi:type="dcterms:W3CDTF">2007-09-13T02:19:00Z</dcterms:modified>
  <cp:revision>2</cp:revision>
  <dc:subject/>
  <dc:title>附件一：</dc:title>
</cp:coreProperties>
</file>